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Avrupa İşletmeler Ağı tanıtım toplantısı</w:t>
      </w:r>
    </w:p>
    <w:p>
      <w:pPr>
        <w:pStyle w:val="Normal"/>
        <w:spacing w:lineRule="auto" w:line="240" w:before="0" w:after="0"/>
        <w:jc w:val="both"/>
        <w:rPr>
          <w:rFonts w:ascii="Times New Roman" w:hAnsi="Times New Roman" w:cs="Times New Roman"/>
        </w:rPr>
      </w:pPr>
      <w:r>
        <w:rPr>
          <w:rFonts w:cs="Times New Roman" w:ascii="Times New Roman" w:hAnsi="Times New Roman"/>
        </w:rPr>
        <w:t>23 Kasım 2009, Ank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rupa Komisyonu ve KOSGEB ile birlikte bugün hayata geçirdiğimiz bu program, ülkemizdeki şirketlerin ve girişimcilerin, yenilikçi fikirlerini ve girişimci projelerini hayata geçirmelerine destek olacak, önemli bir adımdır. TOBB’un üyesi olduğu Avrupa Ticaret ve Sanayi Odaları Birliği’nin (Eurochambers) oluşturduğu oda ağı, Avrupa’da her yıl 700 bin işletmenin kuruluşuna destek veriyor. Yaklaşık 1 milyon işletmenin dış piyasalara açılmasına katkı sağlıyor. Bu nedenledir ki, Avrupa Birliği 2007-2013 döneminde uygulanacak bu program için 320 milyon Euro bütçe kaynağı ayırmışt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 program, ülkemiz müteşebbislerinin 7. çerçeve programından yararlanmaları için de bilgi ve danışmanlık desteği sağlayacaktır. Avrupa İşletmeler Ağı, 27 AB üyesi ülke ile aralarında Çin, Mısır, ABD’nin de bulunduğu üye olmayan 16 ülkeyi, yani toplamda 43 ülkeyi kapsayan çok geniş bir destek sistem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ş dünyası, Avrupa Birliği katılım sürecinin ana paydaşlarından biridir. Zira süreçten en çok etkilenecek kesimlerin başında yer almaktadır. 35 fasıldan 27’si iş dünyasının doğrudan ilgi alanında yer almaktadır. Türkiye Odalar ve Borsalar Birliği olarak, ülkemizin Avrupa Birliği’ne katılım sürecine ve bu sürecin devamlılığına büyük önem verdik; vermeye devam ediyoruz. Bu çerçevede, 2001 yılından itibaren, iş dünyasının ihtiyaç ve önceliklerine ilişkin analizler gerçekleştird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BB’un AB sürecine ne gibi katkıları olacağına dair planlamalar yaptık. İlk olarak,</w:t>
      </w:r>
      <w:r>
        <w:rPr>
          <w:rFonts w:cs="Times New Roman" w:ascii="Times New Roman" w:hAnsi="Times New Roman"/>
          <w:b/>
        </w:rPr>
        <w:t xml:space="preserve"> </w:t>
      </w:r>
      <w:r>
        <w:rPr>
          <w:rFonts w:cs="Times New Roman" w:ascii="Times New Roman" w:hAnsi="Times New Roman"/>
        </w:rPr>
        <w:t xml:space="preserve">kendi bünyemizde bir kapasite inşa süreci başlattık. AB üyesi ülkelerdeki başarılı odaların işletmelere sundukları hizmetleri inceledik. Bu hizmetleri, uyguladığımız eşleştirme, eğitim ve değişim programları ile oda sistemimize aktardık. Proje kapsamında AB tarafından 5 milyon Euro hibe sağlandı. 80 Oda ve Borsamız istifade etti. Odalarımız tarafından 11 Avrupa ülkesi ile 22 proje gerçekleştirildi. Oda akreditasyon sistemi ile oda sistemimizin hizmet kapasitesini geliştirdik. İşletmeler için Odalarımızı birer hizmet üssü haline getird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ururla belirtmek istiyorum ki, Oda sistemimiz, bugün tanıtım toplantısını yaptığımız “Avrupa İşletmeler Ağı” projesinin en önemli ortaklarındandır. Bu proje ile de odalarımızın üyelerine sağlayacağı hizmetlerin kalitesinde önemli iyileşme olacaktır. Diğer taraftan, Türkiye’nin 15 vilayetinde halen faaliyetlerini sürdüren, AB Bilgi Bürolarının 14’ü, ticaret ve sanayi odalarımız tarafından koordine ed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 xml:space="preserve">İşletmelere dönük önemli en önemli projelerimizden biri de, 2002 – 2006 yıllarında kurmuş olduğumuz Türkiye-Avrupa Birliği İş Geliştirme Merkezleridir. Bu merkezleri Avrupa Komisyonunun mali yardımıyla, Gaziantep, Kocaeli ve İzmir’de kurmuştuk. 2008 yılı içinde ise 12 yeni merkez kurduk. Böylece toplam merkez sayısı 15’e yükseldi. Bu illerin eklenmesiyle projemizin toplam değeri 32 milyon Euro’nun üzerine çıkmıştır. Bu merkezler, özellikle küçük ve orta boy işletmelere ciddi destek sağlamaktadır. Önümüzdeki dönem de bu sayıyı 19’a yükselmeyi hedefliyoruz.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kinci olarak, AB süreci demek, Avrupa’nın</w:t>
      </w:r>
      <w:r>
        <w:rPr>
          <w:rFonts w:cs="Times New Roman" w:ascii="Times New Roman" w:hAnsi="Times New Roman"/>
        </w:rPr>
        <w:t xml:space="preserve"> meselelerini Avrupa’nın kurumları içinde Avrupa’nın ayrılmaz bir parçası olarak tartışabilmektir. Bunun için kendimize hedef koyduk. Kendi görev alanlarımıza giren Avrupa kuruluşlarında Türkiye’yi temsil etmeyi, hatta daha da ileri giderek yöneticilik görevlerini üstlenmeyi gündemimizin birinci maddesi haline getird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katılım süreci açısından, Türkiye’de herkesin kendisini temsil eden Avrupa kurumlarının karar alma mekanizmalarını hedeflemesi gerektiğini düşünüyorum. Bu, Türkiye’nin lobisi için çok ciddi katkı sağlayacaktır. Bu konuda 2001 yılından itibaren çok ciddi gayret sarf ettik.  15 Ekim 2009 tarihinde Brüksel’de Eurochambers Başkan Yardımcısı seçildim. Doğal olarak, bu seçimde Avrupa Birliği’nin önemli üyelerinin desteğini aldım. Bu kurumda, Avrupa iş camiasında adeta bir zihniyet değişimi gerçekleş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te yandan, Türkiye’de iş yapma biçimi daha ziyade ilişkilere dayalıdır. Bu iş yapma biçimi, AB süreci ile giderek “kurallara” dayalı hale gelecektir. İşte bu proje, daha fazla diyalog, daha fazla işbirliği ve daha fazla bilgi değişiminin sağlanmasını hedefleyen bir projedir. Bunların tamamı sonuçta, insanların karşılıklı hareketliliğine dayanıyor. İşletmeleri temsil eden insanların, daha özgür seyahat edebilmesi, bu projenin başarısı için ana unsurlardand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n olarak, Türkiye’nin AB ile ilişkilerini olumsuz etkileyen temel sorunları vurgulamak istiyorum. “Avrupa İşletmeler Ağı” deyince, KOBİ’ler arasında daha yoğun temas da aklımıza geliyor. Peki, bu mümkün müdür? KOBİ’lerimiz gerekli oldukça Avrupa’da ortaklıklar kurabiliyor mu? İş görüşmesi yapabiliyor mu? Fuarlara katılabiliyor mu? Maalesef vize uygulaması buna mani oluyor.  Hala işadamlarımız, AB üyesi ülkelere seyahatlerinde “vize” sorunu ile karşı karşıyadır. Bunun çözülmesi gerekir. Ama sürekli vurguladığım gibi, Avrupa Adalet Divanı kararına rağmen, vize uygulaması, ekonomik ve ticari faaliyetlerimizin önünde engel olmaya devam edi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ğer taraftan, Türkiye’nin dış ticaretinin yaklaşık yarısı AB üyesi ülkelerle gerçekleşiyor. Mal satıyoruz. Aynı şekilde sattığımızdan fazlasını da satın alıyoruz. Ancak, sattığımız veya satın aldığımız malların nakliyesinde sorunlar, kısıtlamalar ve ekstra maliyetlere katlanmak zorunda kalıyoruz. Taşıma kotalarını aşamıyoruz. Neredeyse yarım asırlık bir geçmişi olan, ortaklık ilişkimizin sağladığı imkânlardan tam olarak yararlanamıyoruz. Hâlbuki ortaklık ilişkimiz aslında, Türkiye’yi AB üyeliğine götürecek bir süreç olarak tasarlanmıştı. Bu ruhu geri istiyoru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ine aynı şekilde, Avrupa Birliği’nin imzaladığı serbest ticaret anlaşmaları, asimetrik uygulamalara ve haksız rekabete yol açıyor. Gümrük Birliği gereği Türkiye’nin de benzer anlaşmaları imzalaması gerekirken, AB ile imzaladıkları anlaşmanın sağladığı avantajla bu ülkeler Türkiye ile anlaşma imzalamaktan kaçınmaktadır. Zarar gören yine Türkiye, Türk iş dünyası ve elbette Türkiye-AB ilişkileri oluyor. Bu sorunları görmezden gelemeyiz. Çözüm için ortak çaba göstermeliyi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ürkiye’nin Avrupa Birliği katılım süreci müzakereler, halen “yavaşlatılmış” bir anlayışla da olsa devam ediyor. Ancak, siyasi nedenler ve yaklaşımlarla, Türkiye’nin teknik olarak hak ettiği katılım hızına bir türlü ulaşılamıyor. Hızlanmak istiyoruz. Uyum ve katılım sürecimizi tamamlamak istiyoruz. Kendi uyum programımızı ve takvimimizi tamamladık. 2013 sonu itibariyle, teknik olarak katılım için gerekli şartları yerine getirecek bir programı kabul ettik. Bu sürecin getireceği uyum maliyetlerini de göze aldık. Ancak, adım atmakta, zorlanıyoruz. Biz koşmak istedikçe, Türkiye’nin hızı kesiliyor. AB tarafında katılım sürecimiz, adeta bir “yavaş çekim” film gibi yönlendirili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rliğin kendi reformlarını tamamlama isteği, derinleşme çabaları elbette gerekli. Ancak, hepimiz görüyoruz ki; küresel ekonomide rekabet gücümüzün yüksek olması için, enerji arzı güvenliğine çözüm bulabilmemiz için, Avrupa Birliği’nin üzerine inşa edildiği değerleri güçlendirmek ve yaygınlaştırmak için, küresel ölçekte siyasi bir güç olmak ve küresel olayların şekillenmesinde pro-aktif olmak için, iklim değişikliği ile mücadelede başarılı olmak için, demografik sorunlara çözüm bulmak için, uluslararası teröre, yasa dışı göçlere ve insanlarımızın güvenliği riske eden konulara karşı işbirliğini güçlendirmek için ve yaşam kalitesini etkileyen konularda etkin olmak için, Türkiye ve AB olarak birlikte ve işbirliği yaklaşımı çerçevesinde hareket etmek zorundayız. Bu bizim görevimizdir. Gelecek nesillere olan borcumuzd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 katılım süreci, Türkiye’nin ekonomik ve toplumsal dönüşüm süreci için en önemli referans kaynağıdır. Türkiye’deki değişim ve dönüşüm sürecinin dinamiğidir. İtici gücüdür. Dolayısıyla, Türkiye’nin AB katılım süreci devam etmelidir. Türkiye’nin üyeliği, Avrupa Birliği için de kazançtır. Ancak, Türkiye’nin Avrupa Birliği üyelik sürecinde gösterdiği performans, maalesef Avrupa Birliğinde pozitif yankı bulmuyor. Türkiye’nin eşik atlamasına mani olmak için, bazen eşiğin yeri, bazen de yüksekliği değiştiriliyor. Kuralların, taahhütlerin ve hukuki yükümlülüklerin esnetilmesi, yok sayılması bizi rahatsız edi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ürkiye’nin Avrupa Birliği üyelik yükümlülüklerini yerine getirmesi, Türk insanının refahı ve mutluluğu için önemlidir. Daha özgür, daha çağdaş bir yaşam için gereklidir. Daha adil, daha kurallı ve daha elverişli iş yapma ortamı için de AB üyelik sürecinin tamamlanması gerekmektedir. Biz, işimizi yapalım. Ev ödevlerimizi tamamlayalım. Yeter ki, biz hata yapmayalım. Ekonomimizi daha güçlü hale getirelim. İnsanlarımıza iş verelim. İnsanlarımıza sağlık hizmetini, eğitim hizmetini sağlayalım, çevreye dost kalkınma politikaları ile gerçekleştirelim. Türkiye’nin katılım süreci için bugün var olan engellerin birer birer ortadan kakacağını göreceğiz. Biz buna inanıyoru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8:00Z</dcterms:created>
  <dc:creator>TOBB</dc:creator>
  <dc:description/>
  <dc:language>en-US</dc:language>
  <cp:lastModifiedBy>TOBB</cp:lastModifiedBy>
  <dcterms:modified xsi:type="dcterms:W3CDTF">2010-04-19T08:1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2</vt:lpwstr>
  </property>
  <property fmtid="{D5CDD505-2E9C-101B-9397-08002B2CF9AE}" pid="3" name="_dlc_DocIdItemGuid">
    <vt:lpwstr>249ec126-47f0-42f3-9efc-f3e923bfdfd7</vt:lpwstr>
  </property>
  <property fmtid="{D5CDD505-2E9C-101B-9397-08002B2CF9AE}" pid="4" name="_dlc_DocIdUrl">
    <vt:lpwstr>http://sspsrv01:90/_layouts/DocIdRedir.aspx?ID=2275DMW4H6TN-44-102, 2275DMW4H6TN-44-102</vt:lpwstr>
  </property>
</Properties>
</file>